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娇炮灰最好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炮灰到撒娇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、电影或其他虚构故事中，撒娇炮灰这个角色形象十分普遍。他们往往是那些弱小、可爱又有些许撒娇的角色，而“最好命”则意味着即便身处危险之中，他们也能奇迹般地生存下来，甚至有时会成为故事的关键人物。今天，我们就来探讨一下这些撒娇炮灰如何在逆境中取得成功。</w:t>
      </w:r>
      <w:r>
        <w:rPr>
          <w:sz w:val="32"/>
          <w:szCs w:val="32"/>
        </w:rPr>
        <w:t>&lt;/p&gt;&lt;p&gt;&lt;img src="/static-img/M_9uggrIqXlmbyWCqk2D9-qbD5fEcaU9HvgUzKbtC3U.jpg"&gt;&lt;/p&gt;&lt;p&gt;</w:t>
      </w:r>
      <w:r>
        <w:rPr>
          <w:sz w:val="32"/>
          <w:szCs w:val="32"/>
        </w:rPr>
        <w:t>首先，让我们从经典动漫《火影忍者》中的佐助说起。在这部作品中，佐助是一个非常受欢迎的撒娇炮灰。他虽然技术高超，但同时也是个性鲜明且容易引起同情心的人物。在一次次重大战斗后，他总能找到机会活下来的方式，这使得他成为了粉丝们喜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一下《三国演义》中的张飞。这位武力惊人的将领，在战场上总是能够独当一面，但他的脾气暴躁和对待朋友忠诚无比，使他显得既强大又可爱。尽管多次陷入困境，但张飞总能用自己的勇猛和智慧逃脱难关，从而赢得了读者的喜爱。</w:t>
      </w:r>
      <w:r>
        <w:rPr>
          <w:sz w:val="32"/>
          <w:szCs w:val="32"/>
        </w:rPr>
        <w:t>&lt;/p&gt;&lt;p&gt;&lt;img src="/static-img/TDT94qJAYID_4kw6HzBmrrfTESTm-iuvGhWpe_Q8dYe6zoHb9pg6nddl_mKhXe9-jaBLRVR1ACbD-VY2fvxZQQ.png"&gt;&lt;/p&gt;&lt;p&gt;</w:t>
      </w:r>
      <w:r>
        <w:rPr>
          <w:sz w:val="32"/>
          <w:szCs w:val="32"/>
        </w:rPr>
        <w:t>再来说说《盗梦空间》的艾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特金斯（</w:t>
      </w:r>
      <w:r>
        <w:rPr>
          <w:sz w:val="32"/>
          <w:szCs w:val="32"/>
        </w:rPr>
        <w:t>Ellen Page</w:t>
      </w:r>
      <w:r>
        <w:rPr>
          <w:sz w:val="32"/>
          <w:szCs w:val="32"/>
        </w:rPr>
        <w:t>扮演）。她的角色虽然被编排为一个普通的女孩，却因为她对主角托尼的心理支持和深刻洞察力的作用，对整个剧情产生了重要影响。她不是主要角色，却通过几句关键台词，为整个故事增添了一份温暖与真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。她虽不像一些更具冲突性的角色那样出名，但她的聪明才智和坚韧不拔，以及她对哈利的保护，都让她成为了一个不可或缺的人物，即便在危机四伏的情景下，她也常常展现出令人敬佩的一面。</w:t>
      </w:r>
      <w:r>
        <w:rPr>
          <w:sz w:val="32"/>
          <w:szCs w:val="32"/>
        </w:rPr>
        <w:t>&lt;/p&gt;&lt;p&gt;&lt;img src="/static-img/rwmXjMfvBMciZSRfdWH5dLfTESTm-iuvGhWpe_Q8dYe6zoHb9pg6nddl_mKhXe9-jaBLRVR1ACbD-VY2fvxZQQ.jpg"&gt;&lt;/p&gt;&lt;p&gt;</w:t>
      </w:r>
      <w:r>
        <w:rPr>
          <w:sz w:val="32"/>
          <w:szCs w:val="32"/>
        </w:rPr>
        <w:t>以上案例展示了撒娇炮灰最好命这一现象：即使是那些似乎注定要成为背景色的小人物，也可能因为某些特殊原因或者能力，最终成为故事中的决定性因素。这类角色通常具有较强的情感吸引力，同时也能够激发观众对于生命价值与幸存意志的思考。在不同的叙事环境里，无论是在轻松幽默还是严肃紧张的情节下，这种类型的人物都能够以一种特别方式触动人们的心弦。</w:t>
      </w:r>
      <w:r>
        <w:rPr>
          <w:sz w:val="32"/>
          <w:szCs w:val="32"/>
        </w:rPr>
        <w:t>&lt;/p&gt;&lt;p&gt;&lt;a href = "/doc/629467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到撒娇的奇妙旅程</w:t>
      </w:r>
      <w:r>
        <w:rPr>
          <w:sz w:val="32"/>
          <w:szCs w:val="32"/>
        </w:rPr>
        <w:t>.doc" rel="alternate" download="629467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到撒娇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